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CC: Extraordinary General Mandate 2018</w:t>
      </w:r>
    </w:p>
    <w:p>
      <w:pPr>
        <w:pStyle w:val="Normal"/>
        <w:rPr>
          <w:color w:val="000000"/>
        </w:rPr>
      </w:pPr>
      <w:r>
        <w:rPr>
          <w:color w:val="000000"/>
        </w:rPr>
        <w:t>On 05/ 10/ 2018, Hong Phong Cement Joint Stock Company announced the extraordinary General Mandate 2018 on the following issues:</w:t>
      </w:r>
    </w:p>
    <w:p>
      <w:pPr>
        <w:pStyle w:val="Normal"/>
        <w:rPr/>
      </w:pPr>
      <w:r>
        <w:rPr>
          <w:b/>
          <w:color w:val="000000"/>
        </w:rPr>
        <w:t>Article 1:</w:t>
      </w:r>
      <w:r>
        <w:rPr>
          <w:color w:val="000000"/>
        </w:rPr>
        <w:t xml:space="preserve"> Approve the dismissal of Mr. Nguyen Van Loi, chairman of Board of Directors cum General Manager of Hong Phong Cement Joint Stock Compan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0"/>
        <w:gridCol w:w="649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ull nam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r. Nguyen Van Loi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Chairman of Board of Directors cum General Manager 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lect additionally/ replace member of Board of Directors and the management titles of the Company in the term from 2016 to 2020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Number of personnel elected to be member of Board of Directors of Hong Phong Cement Joint Stock Company in the term from 2016 to 2020: 01 person; 01 person is nominated; 01 person is elected</w:t>
      </w:r>
    </w:p>
    <w:p>
      <w:pPr>
        <w:pStyle w:val="Normal"/>
        <w:rPr/>
      </w:pPr>
      <w:r>
        <w:rPr>
          <w:b/>
          <w:color w:val="000000"/>
        </w:rPr>
        <w:t>Article 2:</w:t>
      </w:r>
      <w:r>
        <w:rPr>
          <w:color w:val="000000"/>
        </w:rPr>
        <w:t xml:space="preserve"> Approve the list of persons who are elected as member of Board of Directors of Hong Phong Cement Joint Stock Company in the term from 2016 to 2020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o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ull nam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r. Tran Duyen Tung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Article 3:</w:t>
      </w:r>
      <w:r>
        <w:rPr>
          <w:color w:val="000000"/>
        </w:rPr>
        <w:t xml:space="preserve"> Approve result of the elections as follows:</w:t>
      </w:r>
    </w:p>
    <w:p>
      <w:pPr>
        <w:pStyle w:val="Normal"/>
        <w:rPr/>
      </w:pPr>
      <w:r>
        <w:rPr>
          <w:color w:val="000000"/>
        </w:rPr>
        <w:t>Result of the election of chairman and deputy chairman of Board of Directors of Hong Phong</w:t>
      </w:r>
      <w:r>
        <w:rPr/>
        <w:t xml:space="preserve"> Cement Joint Stock Company in the term from 2016 to 2020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80"/>
        <w:gridCol w:w="415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ull nam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r. Tran Duyen Tinh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Chairman of Board of Directors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s. Vu Thi Ho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Deputy chairman of Board of Directors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Result of the election of General Manager of Hong Phong Cement Joint Stock Company in the term from 2016 to 2020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80"/>
        <w:gridCol w:w="415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ull nam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r. Tran Duyen Tinh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eneral Manager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Article 4: Implementatio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is extraordinary General Mandate was approved by all shareholders participating the Meeting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is extraordinary General Mandate took effect from the date of signature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color w:val="000000"/>
        </w:rPr>
        <w:t>All units/ departments/ individuals take responsibility for performing this extraordinary General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10:00Z</dcterms:created>
  <dc:creator>Cuong</dc:creator>
  <dc:description/>
  <cp:keywords/>
  <dc:language>en-US</dc:language>
  <cp:lastModifiedBy>Toan Nguyen Huy</cp:lastModifiedBy>
  <dcterms:modified xsi:type="dcterms:W3CDTF">2018-10-12T09:59:00Z</dcterms:modified>
  <cp:revision>10</cp:revision>
  <dc:subject/>
  <dc:title/>
</cp:coreProperties>
</file>